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693" w:right="-1729" w:hanging="896"/>
        <w:jc w:val="center"/>
        <w:rPr>
          <w:rFonts w:ascii="Georgia" w:hAnsi="Georgia" w:cs="Georgia"/>
          <w:b/>
          <w:b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cs="Georgia" w:ascii="Georgia" w:hAnsi="Georgia"/>
          <w:b/>
          <w:sz w:val="32"/>
          <w:szCs w:val="32"/>
        </w:rPr>
        <w:t>GIHep Singapore 2019</w:t>
      </w:r>
    </w:p>
    <w:p>
      <w:pPr>
        <w:pStyle w:val="Normal"/>
        <w:ind w:left="1800" w:right="-173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1 – 14 July 2019</w:t>
      </w:r>
    </w:p>
    <w:p>
      <w:pPr>
        <w:pStyle w:val="Normal"/>
        <w:jc w:val="center"/>
        <w:rPr>
          <w:rFonts w:ascii="Georgia" w:hAnsi="Georgia" w:cs="Georgia"/>
          <w:sz w:val="4"/>
          <w:szCs w:val="4"/>
        </w:rPr>
      </w:pPr>
      <w:r>
        <w:br w:type="column"/>
      </w:r>
      <w:r>
        <w:rPr>
          <w:rFonts w:cs="Georgia" w:ascii="Georgia" w:hAnsi="Georgia"/>
          <w:sz w:val="4"/>
          <w:szCs w:val="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sectPr>
          <w:footerReference w:type="default" r:id="rId2"/>
          <w:type w:val="continuous"/>
          <w:pgSz w:w="11906" w:h="16838"/>
          <w:pgMar w:left="720" w:right="720" w:gutter="0" w:header="0" w:top="284" w:footer="510" w:bottom="566"/>
          <w:cols w:num="2" w:equalWidth="false" w:sep="false">
            <w:col w:w="7200" w:space="360"/>
            <w:col w:w="2909"/>
          </w:cols>
          <w:formProt w:val="tru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-4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NFERENCE REGISTRATION FORM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mallCaps/>
                <w:szCs w:val="20"/>
              </w:rPr>
              <w:t xml:space="preserve">Delegate’s Information </w:t>
            </w:r>
            <w:r>
              <w:rPr>
                <w:szCs w:val="20"/>
              </w:rPr>
              <w:t>(Information will be used for Badge and Certificate Printing)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3360" w:leader="none"/>
                <w:tab w:val="left" w:pos="4800" w:leader="none"/>
                <w:tab w:val="left" w:pos="5880" w:leader="none"/>
                <w:tab w:val="left" w:pos="6960" w:leader="none"/>
                <w:tab w:val="left" w:pos="8160" w:leader="none"/>
                <w:tab w:val="left" w:pos="9480" w:leader="none"/>
              </w:tabs>
              <w:spacing w:before="0" w:after="240"/>
              <w:rPr/>
            </w:pPr>
            <w:r>
              <w:rPr>
                <w:sz w:val="22"/>
                <w:szCs w:val="20"/>
              </w:rPr>
              <w:t>Title</w:t>
              <w:tab/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" w:name="__Fieldmark__0_1155629484"/>
            <w:bookmarkStart w:id="7" w:name="__Fieldmark__0_1155629484"/>
            <w:bookmarkEnd w:id="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Pro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" w:name="__Fieldmark__1_1155629484"/>
            <w:bookmarkStart w:id="9" w:name="__Fieldmark__1_1155629484"/>
            <w:bookmarkEnd w:id="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A/Prof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" w:name="__Fieldmark__2_1155629484"/>
            <w:bookmarkStart w:id="11" w:name="__Fieldmark__2_1155629484"/>
            <w:bookmarkEnd w:id="1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Dr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" w:name="__Fieldmark__3_1155629484"/>
            <w:bookmarkStart w:id="13" w:name="__Fieldmark__3_1155629484"/>
            <w:bookmarkEnd w:id="1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Mr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" w:name="__Fieldmark__4_1155629484"/>
            <w:bookmarkStart w:id="15" w:name="__Fieldmark__4_1155629484"/>
            <w:bookmarkEnd w:id="1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Mr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" w:name="__Fieldmark__5_1155629484"/>
            <w:bookmarkStart w:id="17" w:name="__Fieldmark__5_1155629484"/>
            <w:bookmarkEnd w:id="1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Mdm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" w:name="__Fieldmark__6_1155629484"/>
            <w:bookmarkStart w:id="19" w:name="__Fieldmark__6_1155629484"/>
            <w:bookmarkEnd w:id="1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Ms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10440" w:leader="none"/>
              </w:tabs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Name</w:t>
              <w:tab/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10440" w:leader="none"/>
              </w:tabs>
              <w:spacing w:before="0" w:after="240"/>
              <w:rPr/>
            </w:pPr>
            <w:r>
              <w:rPr>
                <w:sz w:val="22"/>
                <w:szCs w:val="20"/>
              </w:rPr>
              <w:tab/>
              <w:tab/>
            </w:r>
            <w:r>
              <w:rPr>
                <w:i/>
                <w:sz w:val="18"/>
                <w:szCs w:val="16"/>
              </w:rPr>
              <w:t>(Please print your Family/Last Name in CAPITALS)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3468" w:leader="none"/>
                <w:tab w:val="left" w:pos="4744" w:leader="none"/>
                <w:tab w:val="left" w:pos="6445" w:leader="none"/>
                <w:tab w:val="left" w:pos="7721" w:leader="none"/>
                <w:tab w:val="left" w:pos="9422" w:leader="none"/>
                <w:tab w:val="left" w:pos="1044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:</w:t>
              <w:tab/>
              <w:t>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8_1155629484"/>
            <w:bookmarkStart w:id="21" w:name="__Fieldmark__8_115562948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ctor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9_1155629484"/>
            <w:bookmarkStart w:id="23" w:name="__Fieldmark__9_115562948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urs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0_1155629484"/>
            <w:bookmarkStart w:id="25" w:name="__Fieldmark__10_115562948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harmacist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1_1155629484"/>
            <w:bookmarkStart w:id="27" w:name="__Fieldmark__11_115562948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raine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2_1155629484"/>
            <w:bookmarkStart w:id="29" w:name="__Fieldmark__12_115562948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ied Health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3_1155629484"/>
            <w:bookmarkStart w:id="31" w:name="__Fieldmark__13_115562948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s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10440" w:leader="none"/>
              </w:tabs>
              <w:spacing w:before="0" w:after="24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Society</w:t>
              <w:tab/>
              <w:t>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10440" w:leader="none"/>
              </w:tabs>
              <w:spacing w:before="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titution/Department</w:t>
            </w:r>
            <w:bookmarkStart w:id="32" w:name="Text3"/>
            <w:r>
              <w:rPr>
                <w:sz w:val="22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bookmarkEnd w:id="32"/>
            <w:r>
              <w:rPr>
                <w:sz w:val="22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10440" w:leader="none"/>
              </w:tabs>
              <w:spacing w:before="0" w:after="240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Institution Address</w:t>
              <w:tab/>
              <w:t>:</w:t>
            </w:r>
            <w:bookmarkStart w:id="33" w:name="Text4"/>
            <w:r>
              <w:rPr>
                <w:sz w:val="22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bookmarkEnd w:id="33"/>
            <w:r>
              <w:rPr>
                <w:sz w:val="22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5565" w:leader="none"/>
                <w:tab w:val="left" w:pos="5760" w:leader="none"/>
                <w:tab w:val="left" w:pos="6360" w:leader="none"/>
                <w:tab w:val="left" w:pos="10440" w:leader="none"/>
              </w:tabs>
              <w:spacing w:before="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</w:t>
              <w:tab/>
              <w:t>:</w:t>
              <w:tab/>
            </w:r>
            <w:r>
              <w:rPr>
                <w:sz w:val="22"/>
                <w:szCs w:val="20"/>
                <w:u w:val="single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u w:val="single"/>
              </w:rPr>
              <w:t>)</w:t>
            </w:r>
            <w:bookmarkStart w:id="34" w:name="Text7"/>
            <w:r>
              <w:rPr>
                <w:sz w:val="22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bookmarkEnd w:id="34"/>
            <w:r>
              <w:rPr>
                <w:sz w:val="22"/>
                <w:szCs w:val="20"/>
                <w:u w:val="single"/>
              </w:rPr>
              <w:tab/>
            </w:r>
            <w:r>
              <w:rPr>
                <w:sz w:val="22"/>
                <w:szCs w:val="20"/>
              </w:rPr>
              <w:tab/>
              <w:t>Fax:</w:t>
              <w:tab/>
            </w:r>
            <w:r>
              <w:rPr>
                <w:sz w:val="22"/>
                <w:szCs w:val="20"/>
                <w:u w:val="single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u w:val="single"/>
              </w:rPr>
              <w:t>)</w:t>
            </w:r>
            <w:bookmarkStart w:id="35" w:name="Text9"/>
            <w:r>
              <w:rPr>
                <w:sz w:val="22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bookmarkEnd w:id="35"/>
            <w:r>
              <w:rPr>
                <w:sz w:val="22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160" w:leader="none"/>
                <w:tab w:val="left" w:pos="104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Email Address</w:t>
              <w:tab/>
              <w:t>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color w:val="FF0000"/>
          <w:sz w:val="20"/>
        </w:rPr>
      </w:pPr>
      <w:r>
        <w:rPr>
          <w:b/>
          <w:smallCaps/>
          <w:color w:val="FF0000"/>
          <w:sz w:val="20"/>
        </w:rPr>
        <w:t xml:space="preserve">Registration </w:t>
      </w:r>
      <w:r>
        <w:rPr>
          <w:color w:val="FF0000"/>
          <w:sz w:val="20"/>
        </w:rPr>
        <w:t xml:space="preserve">(Please tick </w:t>
      </w:r>
      <w:r>
        <w:rPr>
          <w:rFonts w:eastAsia="Wingdings" w:cs="Wingdings" w:ascii="Wingdings" w:hAnsi="Wingdings"/>
          <w:color w:val="FF0000"/>
          <w:sz w:val="20"/>
        </w:rPr>
        <w:t></w:t>
      </w:r>
      <w:r>
        <w:rPr>
          <w:color w:val="FF0000"/>
          <w:sz w:val="20"/>
        </w:rPr>
        <w:t xml:space="preserve"> accordingly)</w:t>
      </w:r>
    </w:p>
    <w:tbl>
      <w:tblPr>
        <w:tblW w:w="10689" w:type="dxa"/>
        <w:jc w:val="left"/>
        <w:tblInd w:w="-62" w:type="dxa"/>
        <w:tblLayout w:type="fixed"/>
        <w:tblCellMar>
          <w:top w:w="72" w:type="dxa"/>
          <w:left w:w="57" w:type="dxa"/>
          <w:bottom w:w="72" w:type="dxa"/>
          <w:right w:w="57" w:type="dxa"/>
        </w:tblCellMar>
      </w:tblPr>
      <w:tblGrid>
        <w:gridCol w:w="3034"/>
        <w:gridCol w:w="2977"/>
        <w:gridCol w:w="2410"/>
        <w:gridCol w:w="2268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nference Satellite Symposi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(11 July 2019)</w:t>
            </w:r>
            <w:r>
              <w:rPr>
                <w:i/>
                <w:sz w:val="16"/>
                <w:szCs w:val="20"/>
              </w:rPr>
              <w:t xml:space="preserve"> (Select 1 ON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2_1155629484"/>
            <w:bookmarkStart w:id="37" w:name="__Fieldmark__22_115562948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ver &amp; IEE Worksho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3_1155629484"/>
            <w:bookmarkStart w:id="39" w:name="__Fieldmark__23_115562948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tility Workshop</w:t>
            </w:r>
          </w:p>
        </w:tc>
      </w:tr>
      <w:tr>
        <w:trPr>
          <w:trHeight w:val="3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y Workshop Onl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12 July 2019 Only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4_1155629484"/>
            <w:bookmarkStart w:id="41" w:name="__Fieldmark__24_115562948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tific Meeting Onl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13 – 14 July 2019 Only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5_1155629484"/>
            <w:bookmarkStart w:id="43" w:name="__Fieldmark__25_115562948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onfere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11 – 14 July 2019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6_1155629484"/>
            <w:bookmarkStart w:id="45" w:name="__Fieldmark__26_115562948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erence Din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13 July 2019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7_1155629484"/>
            <w:bookmarkStart w:id="47" w:name="__Fieldmark__27_115562948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ttending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ary Selection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8_1155629484"/>
            <w:bookmarkStart w:id="49" w:name="__Fieldmark__28_115562948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getarian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9_1155629484"/>
            <w:bookmarkStart w:id="51" w:name="__Fieldmark__29_115562948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rmal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284" w:footer="510" w:bottom="56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284" w:footer="510" w:bottom="566"/>
          <w:cols w:num="2" w:equalWidth="false" w:sep="true">
            <w:col w:w="5553" w:space="496"/>
            <w:col w:w="4420"/>
          </w:cols>
          <w:formProt w:val="true"/>
          <w:textDirection w:val="lrTb"/>
          <w:docGrid w:type="default" w:linePitch="360" w:charSpace="0"/>
        </w:sectPr>
      </w:pP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Please email the completed form to the Secretariat (</w:t>
            </w:r>
            <w:hyperlink r:id="rId3">
              <w:r>
                <w:rPr>
                  <w:rStyle w:val="InternetLink"/>
                  <w:sz w:val="18"/>
                  <w:szCs w:val="20"/>
                </w:rPr>
                <w:t>secretariat@gihep.org.sg</w:t>
              </w:r>
            </w:hyperlink>
            <w:r>
              <w:rPr>
                <w:sz w:val="18"/>
                <w:szCs w:val="20"/>
              </w:rPr>
              <w:t>) before 1 June 2019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>(Registration is on a first-come-first-served basis for the first 50 members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rPr>
          <w:i/>
          <w:i/>
          <w:color w:val="FF0000"/>
          <w:sz w:val="18"/>
          <w:szCs w:val="20"/>
        </w:rPr>
      </w:pPr>
      <w:r>
        <w:rPr>
          <w:i/>
          <w:color w:val="FF0000"/>
          <w:sz w:val="18"/>
          <w:szCs w:val="20"/>
        </w:rPr>
      </w:r>
    </w:p>
    <w:sectPr>
      <w:type w:val="continuous"/>
      <w:pgSz w:w="11906" w:h="16838"/>
      <w:pgMar w:left="720" w:right="720" w:gutter="0" w:header="0" w:top="284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60" w:leader="none"/>
      </w:tabs>
      <w:jc w:val="center"/>
      <w:rPr/>
    </w:pPr>
    <w:r>
      <w:rPr>
        <w:b/>
        <w:sz w:val="18"/>
        <w:szCs w:val="20"/>
      </w:rPr>
      <w:t>GIHep Singapore 2019 Conference Secretariat</w:t>
    </w:r>
  </w:p>
  <w:p>
    <w:pPr>
      <w:pStyle w:val="Normal"/>
      <w:tabs>
        <w:tab w:val="clear" w:pos="720"/>
        <w:tab w:val="left" w:pos="360" w:leader="none"/>
      </w:tabs>
      <w:jc w:val="center"/>
      <w:rPr>
        <w:sz w:val="18"/>
        <w:szCs w:val="20"/>
      </w:rPr>
    </w:pPr>
    <w:r>
      <w:rPr>
        <w:sz w:val="18"/>
        <w:szCs w:val="20"/>
      </w:rPr>
      <w:t>c/o Wizlink Consulting Pte Ltd</w:t>
    </w:r>
  </w:p>
  <w:p>
    <w:pPr>
      <w:pStyle w:val="Normal"/>
      <w:tabs>
        <w:tab w:val="left" w:pos="720" w:leader="none"/>
        <w:tab w:val="left" w:pos="3120" w:leader="none"/>
        <w:tab w:val="right" w:pos="4896" w:leader="none"/>
      </w:tabs>
      <w:jc w:val="center"/>
      <w:rPr/>
    </w:pPr>
    <w:r>
      <w:rPr>
        <w:sz w:val="18"/>
        <w:szCs w:val="20"/>
      </w:rPr>
      <w:t>2 Venture Drive #16-16, Vision Exchange, Singapore 608526</w:t>
      <w:br/>
      <w:t xml:space="preserve">Tel: (65) 6774 5201  •  Fax: (65) 6774 5203  • </w:t>
      <w:tab/>
      <w:t xml:space="preserve"> Website: </w:t>
    </w:r>
    <w:hyperlink r:id="rId1">
      <w:r>
        <w:rPr>
          <w:rStyle w:val="InternetLink"/>
          <w:color w:val="000000"/>
          <w:sz w:val="18"/>
          <w:szCs w:val="20"/>
        </w:rPr>
        <w:t>www.gihep.org.sg</w:t>
      </w:r>
    </w:hyperlink>
    <w:r>
      <w:rPr>
        <w:sz w:val="18"/>
        <w:szCs w:val="20"/>
      </w:rPr>
      <w:t xml:space="preserve">  •  Email: </w:t>
    </w:r>
    <w:r>
      <w:rPr>
        <w:sz w:val="18"/>
        <w:szCs w:val="20"/>
        <w:u w:val="single"/>
      </w:rPr>
      <w:t>secretariat@gihep.org.sg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cretariat@gihep.org.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hep.org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20:00Z</dcterms:created>
  <dc:creator>Steven Chan</dc:creator>
  <dc:description/>
  <dc:language>en-US</dc:language>
  <cp:lastModifiedBy>Michele Theng</cp:lastModifiedBy>
  <cp:lastPrinted>2018-11-27T18:32:00Z</cp:lastPrinted>
  <dcterms:modified xsi:type="dcterms:W3CDTF">2019-03-16T16:20:00Z</dcterms:modified>
  <cp:revision>2</cp:revision>
  <dc:subject/>
  <dc:title>International Asian Conference on Cancer Screening 2006</dc:title>
</cp:coreProperties>
</file>